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9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O J E K T    U M O W 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.................. w Połańcu, pomiędzy Miastem i Gminą Połaniec – Zespołem Ekonomiczno-Administracyjnym Oświaty i Wychowania w Połańcu ul. Ruszczańska 27 NIP  866-14-48-115, REGON 830234882, zwanym dalej „Zamawiającym”, reprezentowanym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– mgr Jadwigę Kralę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go Księgowego –  Danutę Ziętarsk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, reprezentowanym przez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dokonania przez Zamawiającego wyboru oferty Wykonawcy w przetargu nieograniczonym, na podstawie przepisów ustawy z dnia 29 stycznia 2004 roku – Prawo zamówień publicznych (t. j. Dz. U. z 2013 r., poz. 907 z późn. zm.), została zawarta umowa o następującej treści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podstawie niniejszej umowy Zamawiający zleca a Wykonawca przyjmuje do wykonania dowóz i odwóz dzieci i uczniów do szkół podstawowych i gimnazjów na terenie Miasta i Gminy Połaniec, realizowany na podstawie zakupionych biletów miesięcznych, w roku szkolnym 2015/2016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wóz i odwóz odbywał się będzie na trasach dowozowych Nr I – Nr IX, na których dowożonych i odwożonych będzie łącznie 355 dzieci i uczniów, z zastrzeżeniem ust. 6 niniejszego paragraf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pewnia dzieciom i uczniom opiekę w czasie dowozu i odwoz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ramach powyższej umowy Wykonawca zapewnia ponadto nieodpłatny dowóz i odwóz opiekunów na trasach objętych umow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powierza, a Wykonawca zobowiązuje się do dowozu i odwozu dzieci i uczniów na podstawie zakupionych przez Zamawiającego biletów miesięcznych, na następujących trasach dowozowych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276"/>
        <w:gridCol w:w="1134"/>
        <w:gridCol w:w="1134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ras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Godzina od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z przy-st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oczątko-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Godzina przyjazdu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rze-widywana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wożo-nych uczni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Ilość biletów miesięcznych na poszczególnych trasach w zależności od przedziału odległ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Osiedle Północ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dowó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Połaniec ul. Żeromskiego - przystanek przy Szkol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odstawowej i Gimnazjum w Połańcu ul. Żapniowsk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 3 km 58 biletó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Osiedle Północ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wó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Połaniec ul. Reymonta - przystanek przy Szkole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i Gimnazjum w Połańcu ul. Żapniowsk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 3 km 12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dowó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Połaniec ul. Ruszczańska 27 – Połaniec ul. Jędrusiów - Łęg skrzyż. - Łęg PKP -  Brzozowa - przystanek przy  Szkole Podstawowej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i Gimnazjum w Połańcu ul. Żapniowsk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od 3,1km do 6 km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2 bilet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odwóz:  j.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14:00-14: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I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dowó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Połaniec ul. Ruszczańska 27 – Połaniec ul. Osiecka – Luszyca – Strużki – Trzcianka Kolonia - Tursko Wielkie – Tursko Małe Kolonia – Tursko Małe  -  przystanek  przy Szkole Podstawowej i  Gimnazju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 Połańcuul.  Żapniowsk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od 6,1km do 9k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4 bile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d 9,1km do 11km 12 bile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d 11,1km do 13km 3 bilet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odwóz: j.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dowó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Połaniec ul. Ruszczańska 27  - Połaniec ul. Zrębińska – Wymysłów – Ruda – Niedziałki – Rudniki -   przystanek przy Szkole Podstawowej i  Gimnazj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od 3,1km do 6 km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9 bile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od 6,1km do 9 km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21 bile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odwóz: j.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dowó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Połaniec ul. Ruszczańska 27  - Połaniec Rynek – Połaniec    ul. Wyzwolenia – Rudniki I – Rudniki II – Rudniki I – Połaniec ul. Staszowska – Połaniec Rynek  -   przystanek przy Szkole Podstawowej i  Gimnazjum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 3 km 24 bilet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od 3,1km do 6 k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0 biletów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odwóz: j.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V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dowó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ołaniec ul. Ruszczańska 27 – Luszyca – Okrągła – przystanek  przy Szkole 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i Gimnazjum   w  Połańc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ul. Żapniowsk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od 6,1km do 9 km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3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odwóz: j.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V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dowó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Połaniec ul. Ruszczańska 27 – Kraśnik – Daszyn – u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Krakowska  przystanek przy  Szkole  Podstawowej  i Gimnazj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w Połańcu ul. Żapniowska 1 – Winnica – ul. Nadwiślańska - przystanek przy Szkole Podstawowej i Gimnazjum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 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 3 km 43 bilet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od 3,1km do 6 k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 biletów</w:t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odwóz: j.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I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dowó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Połaniec ul. Ruszczańska 27 – Połaniec ul. Żapniowska - Rybitwy I – Rybitwy II - Ruszczańska  –  przystanek  przy Szkole Podstawowej i Gimnazj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 Połańcu ul. Żapniowsk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 3 km 12 biletów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od 3,1km do 6 k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42 bilety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odwóz: j.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zni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67"/>
        <w:gridCol w:w="356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Lp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rzedział odległośc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rzewidywana ilość biletów miesięcz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A  -   do 3k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B  -  od 3,1km do 6k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C   -  od 6,1km do 9k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 -  od 9,1km do 11k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E  -  od 11,1km do 13k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ział odległości do 3km obejmuje: Osiedle Północ I i Osiedle Półmoc 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ział odległości do 6km obejmuje miejscowości: Rybitwy, Kraśnik, Daszyn, Rudniki, Niedziałki, Brzozowa, Łęg, Zawad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ział odległości do 9km obejmuje miejscowości: Tursko Małe Kolonia, Tursko Małe Strużki, Kłoda, Ruda, Wymysłów, Okrągł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ział odległości do 11km obejmuje miejscowość: Tursko Wielk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ział odległości do 13km obejmuje miejscowość: Trzcianka Kolonia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zastrzega sobie prawo do zmiany ilości dzieci i uczniów przewożonych na poszczególnych trasach w trakcie realizacji zamówienia w ramach ilości dzieci i uczniów podanych w § 1 ust.2, a tym samym zmiany liczby zapotrzebowanych biletów miesięcznych, a w konsekwencji zmiany łącznego wynagrodzenia podanego w § 4 ust.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zobowiązuje się do dowiezienia dzieci i uczniów, o których mowa w § 1 przed rozpoczęciem zajęć szkolnych oraz odwiezienia ich po zajęciach szkol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owozy i odwozy odbywać się będą w roku szkolnym 2015/2016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any jest przez okres trwania niniejszej umowy posiadać polisę ubezpieczeniową od następstw nieszczęśliwych wypadk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any jest do ubezpieczenia w zakresie prowadzonej działalności gospodarczej z tytułu szkód, które mogą zaistnieć w związku ze zdarzeniami losowymi oraz od odpowiedzialności cywilnej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z i odwóz realizowany będzie do następujących placówek oświatowych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ubliczne Gimnazjum Nr 1 im. Królowej Jadwigi w Połańc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ubliczna Szkoła Podstawowa im. Tadeusza Kościuszki w Połańc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wóz i odwóz dzieci i uczniów odbywać się będzie na podstawie zakupionych przez Zamawiającego imiennych biletów miesięcznych. Zgodnie ze złożoną ofertą ceny biletów miesięcznych przedstawiają się następując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ena jednostkowa biletu miesięcznego na odcinku trasy od 0 km do 3 km wynosi ......... zł brutto (słownie złotych: .............................................................. )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ena jednostkowa biletu miesięcznego na odcinku trasy od 3,1 km do 6 km wynosi ......... zł brutto (słownie złotych: .............................................................. )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na jednostkowa biletu miesięcznego na odcinku trasy od 6,1 km do 9 km wynosi ......... zł brutto (słownie złotych: .............................................................. ) 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ena jednostkowa biletu miesięcznego na odcinku trasy od 9,1 km do 11 km wynosi ……….......... zł brutto (słownie złotych: .............................................................. ) 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ena jednostkowa biletu miesięcznego na odcinku trasy od 11,1 km do 13 km wynosi ……….......... zł brutto (słownie złotych: .............................................................. ) 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biletów miesięcznych uwzględniają ulgę, jeżeli zachodzą okoliczności uprawniające do zastosowania art. 5 ust.1 ustawy z dnia 20 czerwca 1992 roku o uprawnieniach do ulgowych przejazdów środkami publicznego transportu zbiorowego (tj. Dz. U. z 2012 r. poz.1138 ze zm.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oferowane przez Wykonawcę ceny jednostkowe biletów miesięcznych ustalone zostają na czas trwania umowy i nie ulegną zmianie w okresie jej obowiązyw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Łączne wynagrodzenie miesięczne razem na wszystkich trasach dla wszystkich dzieci i uczniów, o których mowa w § 1 ust. 2 niniejszej umowy nie może przekroczyć kwoty: …........................... zł brutto (słownie złotych: ….............................................................). Z uwagi na możliwość zmiany liczby zapotrzebowanych biletów miesięcznych, o czym mowa była w § 1 ust. 6 niniejszej umowy, zmianie może ulegać wysokość wynagrodzenia miesięcznego należnego Wykonawcy za przedmiot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gółem wynagrodzenie za realizację przedmiotowego zadania w roku szkolnym 2015/2016 nie może przekroczyć kwoty.................................................. zł brutto (słownie złotych: …................................................................................................................................................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 wskazane w niniejszym paragrafie kwoty zawierają obowiązujący podatek VA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ilety miesięczne wystawione będą na podstawie list dzieci i uczniów dostarczonych przez Zamawiającego, w miesiącu poprzedzającym miesiąc, na który ma obowiązywać bile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 wykonanie usługi będącej przedmiotem niniejszej umowy, Wykonawcy przysługiwać będzie comiesięczne wynagrodzenie w wysokości wynikającej z iloczynu liczby faktycznie wystawionych biletów miesięcznych na dany miesiąc i ceny jednostkowej brutto biletu miesięcznego na danym odcinku trasy, zgodnie z ofertą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nagrodzenie dla Wykonawcy płatne będzie przez Zamawiającego na podstawie comiesięcznej faktury VAT, wystawionej przez Wykonawcę, po dostarczeniu dla dzieci i uczniów imiennych, miesięcznych biletów. Wynagrodzenie płatne będzie przelewem, na rachunek bankowy wskazany w fakturze VAT, w terminie 21 dni od dnia otrzymania przez Zamawiającego prawidłowo wystawionej faktury VA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konawcy nie przysługują żadne roszczenia w stosunku do Zamawiającego w przypadku zmiany liczby zapotrzebowanych biletów miesię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 dzień zapłaty uważa się dzień obciążenia rachunku bankowego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powierzyć wykonania zobowiązań określonych niniejszą umową osobie trzeci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a sprawnych środków transportu, które spełniają wymogi bezpieczeństwa (zgodnie z obowiązującymi przepisami prawa), muszą być utrzymane w czystości z zachowaniem estetyki wewnętrznej i zewnętrznej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stawienia zastępczego środka transportu, w przypadku awarii, któregoś ze środków transportu, którymi będzie wykonywany przedmiot umowy, w ciągu 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a miejsc siedzących w autobusach, wszystkim przewożonym dzieciom i ucznio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nakowania pojazdów stosownymi tablicam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trudnienia kierowców posiadających odpowiednie kwalifikacje zawodowe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nia norm pracy kierowców autobusowych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postanawiają o stosowaniu kar umow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te będą naliczane w następujących wypadkach i wysokościach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przypadku opóźnienia powyżej 40 minut w dowozie lub odwozie dzieci i uczniów, Wykonawca zapłaci Zamawiającemu karę umowną w wysokości 5 % wartości miesięcznego wynagrodzenia brutto określonego w § 4 ust. 3, z zastrzeżeniem § 8 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 przypadku niewykonania dowozu lub odwozu dzieci i uczniów, Wykonawca zapłaci Zamawiającemu karę umowną w wysokości 10 % wartości miesięcznego wynagrodzenia brutto określonego w § 4 ust. 3, z zastrzeżeniem § 8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przypadku nie wywiązania się z obowiązku wynikającego z § 6 tir. 2, Wykonawca zapłaci Zamawiającemu karę umowną w wysokości 10 % wartości miesięcznego wynagrodzenia brutto, określonego w § 4 ust.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 odstąpienie od umowy przez Wykonawcę z przyczyn, za które ponosi on odpowiedzialność, Wykonawca zapłaci Zamawiającemu karę umowną w wysokości 10 % wynagrodzenia brutto, określonego w § 4 ust.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a odstąpienie od umowy przez Zamawiającego z przyczyn, za które Wykonawca ponosi odpowiedzialność, Wykonawca zapłaci Zamawiającemu karę umowną w wysokości 10 % wynagrodzenia brutto, określonego w § 4 ust.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 sobie prawo do odszkodowania uzupełniającego, przewyższającego wysokość kar umownych do wysokości rzeczywiści poniesionej szkod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ma prawo do potrącenia kar umownych z wynagrodzenia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nosi odpowiedzialności za niewykonanie usługi lub opóźnienie autobusu w przypadku zaistnienia następujących okoliczności: gołoledź, nieprzejezdność dróg, mrozy poniżej – 20 ° C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tj. od dnia 01.09.2015r. do dnia 24.06.2016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porozumieniem stron w każdym czasie (na piśmie)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ez wypowiedzenia ze skutkiem natychmiastowym przez Zamawiająceg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 trzykrotnym niedowiezieniu lub nieodwiezieniu dzieci i uczniów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o pięciokrotnym opóźnieniu dowozu lub odwozu, trwającym powyżej 40 minut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ez wypowiedzenia ze skutkiem natychmiastowym przez Wykonawcę, po trzykrotnej nieterminowej zapłacie za wykonanie usług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Kodeksu Cywilnego, Prawa Przewozowego, przepisów z nim związanych i Prawa zamówień publicznych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ogące wyniknąć pomiędzy stronami niniejszej umowy podane będą pod rozstrzygnięcie przez Sąd właściwy dla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a postanowień zawartej umowy nastąpić może za zgodą Stron wyrażoną na piśmie, pod rygorem nieważn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prowadzenie zmian treści umowy wymaga formy pisemnej pod rygorem nieważn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umowy w stosunku do treści oferty, na podstawie której dokonano wyboru może wynikać z następujących okoliczn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mian regulacji prawnych obowiązujących w dniu podpisania umowy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miany danych teleadresowych określonych w niniejszej umowie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koliczności niezależnych od stron umowy mających wpływ na termin realizacji umowy (np. przesunięcie terminu ferii bądź wakacji)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mian wysokości stawki podatku VAT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miana albo rezygnacja z podwykonawcy, na którego zasoby wykonawca powoływał się, na zasadach określonych w art. 26 ust. 2b PZP, w 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iany treści umowy dopuszczone w ust. 2 niniejszego paragrafu nie mogą prowadzić do zwiększenia wynagrodzenia nett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egzemplarze dla Zamawiającego, jeden egzemplarz dla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Wykonawc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7:00Z</dcterms:created>
  <dc:creator>Waldek</dc:creator>
  <dc:description/>
  <cp:keywords/>
  <dc:language>en-US</dc:language>
  <cp:lastModifiedBy>Waldemar Wójcik</cp:lastModifiedBy>
  <cp:lastPrinted>2013-07-09T10:48:00Z</cp:lastPrinted>
  <dcterms:modified xsi:type="dcterms:W3CDTF">2015-07-22T08:50:00Z</dcterms:modified>
  <cp:revision>17</cp:revision>
  <dc:subject/>
  <dc:title/>
</cp:coreProperties>
</file>